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t xml:space="preserve">у </w:t>
      </w:r>
      <w:r>
        <w:rPr>
          <w:sz w:val="20"/>
          <w:lang w:val="en-US" w:eastAsia="en-US"/>
        </w:rPr>
        <w:drawing>
          <wp:inline distT="0" distB="0" distL="0" distR="0">
            <wp:extent cx="40259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>
          <w:szCs w:val="26"/>
        </w:rPr>
      </w:pPr>
      <w:r>
        <w:rPr>
          <w:sz w:val="28"/>
          <w:szCs w:val="28"/>
        </w:rPr>
        <w:t>30.03.2020</w:t>
      </w:r>
      <w:r>
        <w:rPr>
          <w:szCs w:val="26"/>
        </w:rPr>
        <w:t xml:space="preserve">                                           </w:t>
      </w:r>
      <w:r>
        <w:rPr>
          <w:sz w:val="24"/>
        </w:rPr>
        <w:t xml:space="preserve">с. Михайловка        </w:t>
        <w:tab/>
        <w:tab/>
        <w:t xml:space="preserve">                      </w:t>
      </w:r>
      <w:r>
        <w:rPr>
          <w:szCs w:val="26"/>
        </w:rPr>
        <w:t xml:space="preserve">№ </w:t>
      </w:r>
      <w:r>
        <w:rPr>
          <w:sz w:val="28"/>
          <w:szCs w:val="28"/>
        </w:rPr>
        <w:t>330-па</w:t>
      </w:r>
    </w:p>
    <w:p>
      <w:pPr>
        <w:pStyle w:val="Normal"/>
        <w:widowControl w:val="false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муниципального района от 11.01.2016 № 0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рименения бюджетной классификации Россий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в части, относящейся к районному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4.08.2017 № 205 «Об утверждении Положения «О бюджетном процессе в Михайловском муниципальном районе», приказом Министерства финансов Российской Федерации от 06.06.2019 № 68н «О порядке формирования и применения кодов бюджетной классификации Российской Федерации, их структуре и принципах назначения»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№2 «Перечень и коды целевых статей расходов районного бюджета» к порядку изложить в новой редакции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340" w:footer="72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д целевой стать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стать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Обеспечение жильем молодых семей Михайловского муниципального района" на 2018-2020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 00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9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социальные выплаты молодым семьям для приобретения (строительства) жилья экономкласс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 программа "Развитие дополнительного образования в сфере культуры и искусства " на 2019-2021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16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районных бюджет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0 00 1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учреждений по развитию дополните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514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го поощрения лучшим муниципальным учреждениям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514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го поощрения лучшим работникам муниципальных учреждений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03 0 </w:t>
            </w:r>
            <w:r>
              <w:rPr>
                <w:b/>
                <w:sz w:val="28"/>
                <w:szCs w:val="28"/>
                <w:lang w:val="en-US"/>
              </w:rPr>
              <w:t>00 0</w:t>
            </w:r>
            <w:r>
              <w:rPr>
                <w:b/>
                <w:sz w:val="28"/>
                <w:szCs w:val="28"/>
              </w:rPr>
              <w:t xml:space="preserve">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 программа "Развитие образования Михайловского муниципального района" на 2016-2020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03 1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 "Развитие системы общего образования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1 00 0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бюджет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1 00 1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витие материально-технической базы бюджетных общеобразователь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1 00 216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рганизация отдыха детей в каникулярное время в бюджетных общеобразовательных муниципальных учрежден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03 1 00 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>169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учреждений по развитию обще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1 00 923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капитальный ремонт зданий муниципальных общеобразовательных учреждений за счет средств краев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3 1 00 930</w:t>
            </w:r>
            <w:r>
              <w:rPr>
                <w:i/>
                <w:sz w:val="28"/>
                <w:szCs w:val="28"/>
                <w:lang w:val="en-US"/>
              </w:rPr>
              <w:t>6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1 00 9308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1 00 93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1 00 S23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капитальный ремонт зданий муниципальных общеобразовательных учреждений за счет средств мест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1 Е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ый проект "Образование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1 Е2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ый проект "Успех каждого ребенка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 1 E2 509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сходы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 1 E2 549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1 Е5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ый проект "Учитель будущего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1 E5 93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2 00 0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бюджет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3 2 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1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витие материально-технической базы бюджетных дошкольных образователь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2 00 2169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учреждений по развитию дошко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2 00 92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редства краевого бюджета на 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2 00 930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2 00 S2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редства местного бюджета на 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3 2 Е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ый проект "Образование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2 Е5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ый проект "Учитель будущего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2 E5 93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3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 "Развитие районной системы дополнительного образования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3 3 00 0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бюджет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3 00 1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витие материально-технической базы бюджетных муниципальных учреждений дополните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3 3 00 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>169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Мероприятия учреждений по развитию дополните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3 2 Е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ый проект "Образование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3 Е5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ый проект "Учитель будущего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3 E5 93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4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дпрограмма "Противопожарная безопасность образовательных учреждений Михайловского муниципального района"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4 00 4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тивопожарная безопасность в бюджетных  общеобразовательных муниципальных учрежден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4 00 6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тивопожарная безопасность в бюджетных дошкольных образовательных муниципальных учрежден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3 4 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7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тивопожарная безопасность в бюджетных муниципальных учреждениях дополните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03 5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 «Развитие муниципальной методической службы обеспечения образовательных учреждений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3 5 00 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казен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5 00 930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6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«Доступная сред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4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азвитие муниципальной службы в администрации Михайловского муниципального района на 2019 - 2021 годы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4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развитию муниципальной службы ММ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5 0 </w:t>
            </w:r>
            <w:r>
              <w:rPr>
                <w:b/>
                <w:sz w:val="28"/>
                <w:szCs w:val="28"/>
                <w:lang w:val="en-US"/>
              </w:rPr>
              <w:t>00 0</w:t>
            </w:r>
            <w:r>
              <w:rPr>
                <w:b/>
                <w:sz w:val="28"/>
                <w:szCs w:val="28"/>
              </w:rPr>
              <w:t xml:space="preserve">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Доступная среда для инвалидов Михайловского муниципального района на 2019 - 2021 годы 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5 0 00 </w:t>
            </w:r>
            <w:r>
              <w:rPr>
                <w:i/>
                <w:sz w:val="28"/>
                <w:szCs w:val="28"/>
                <w:lang w:val="en-US"/>
              </w:rPr>
              <w:t>1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созданию доступной среды для инвали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5 0 00 </w:t>
            </w:r>
            <w:r>
              <w:rPr>
                <w:i/>
                <w:sz w:val="28"/>
                <w:szCs w:val="28"/>
                <w:lang w:val="en-US"/>
              </w:rPr>
              <w:t>1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созданию доступной среды для инвали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5 0 00 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16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бюджетных муниципальных учреждений по созданию доступной среды для инвали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6 0 </w:t>
            </w:r>
            <w:r>
              <w:rPr>
                <w:b/>
                <w:sz w:val="28"/>
                <w:szCs w:val="28"/>
                <w:lang w:val="en-US"/>
              </w:rPr>
              <w:t>00 0</w:t>
            </w:r>
            <w:r>
              <w:rPr>
                <w:b/>
                <w:sz w:val="28"/>
                <w:szCs w:val="28"/>
              </w:rPr>
              <w:t xml:space="preserve">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"Комплексные меры по противодействию употреблению наркотиков в Михайловском муниципальном районе на 2019-2021 годы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6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противодействию употреблению наркотиков в Михайловском муниципальном райо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6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противодействию употреблению наркотиков в Михайловском муниципальном райо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6 0 00 116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бюджетных муниципальных учреждений по противодействию употреблению наркотиков в Михайловском муниципальном райо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7 0 </w:t>
            </w:r>
            <w:r>
              <w:rPr>
                <w:b/>
                <w:sz w:val="28"/>
                <w:szCs w:val="28"/>
                <w:lang w:val="en-US"/>
              </w:rPr>
              <w:t>00 0</w:t>
            </w:r>
            <w:r>
              <w:rPr>
                <w:b/>
                <w:sz w:val="28"/>
                <w:szCs w:val="28"/>
              </w:rPr>
              <w:t xml:space="preserve">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Программа профилактики правонарушений в Михайловском муниципальном районе" на 2019 - 2021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7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профилактике правонаруш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07 0 00 </w:t>
            </w:r>
            <w:r>
              <w:rPr>
                <w:i/>
                <w:sz w:val="28"/>
                <w:szCs w:val="28"/>
                <w:lang w:val="en-US"/>
              </w:rPr>
              <w:t>1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профилактике правонаруш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7 0 00 116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бюджетных муниципальных учреждений по профилактике правонаруш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Содействие развитию малого и среднего предпринимательства на территории Михайловского муниципального района" на 2015-2017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8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ероприятия администрации Михайловского муниципального района по содействию развитию малого и среднего предпринимательства на территории ММР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08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62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содействию развитию малого и среднего предпринимательства на территории ММ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8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63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районных бюджетных муниципальных учреждений по содействию развитию малого и среднего предпринимательства на территории ММ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0 </w:t>
            </w:r>
            <w:r>
              <w:rPr>
                <w:b/>
                <w:sz w:val="28"/>
                <w:szCs w:val="28"/>
                <w:lang w:val="en-US"/>
              </w:rPr>
              <w:t>00 0</w:t>
            </w:r>
            <w:r>
              <w:rPr>
                <w:b/>
                <w:sz w:val="28"/>
                <w:szCs w:val="28"/>
              </w:rPr>
              <w:t xml:space="preserve">0000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"Развитие малоэтажного жилищного строительства на территории Михайловского муниципального района" на 2018-2020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0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развитию малоэтажного жилищного строительства на территории ММ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0 00 923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убсидии из краевого бюджета на 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10 0 00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23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</w:rPr>
              <w:t>Средства местного бюджета на 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"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" на 2018 - 2020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1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обеспечению содержания, ремонта автомобильных дорог, мест общего пользования и сооружений на ни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1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учреждений по обеспечению содержания, ремонта автомобильных дорог, мест общего пользования и сооружений на них за счет средств дорожного фон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1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жбюджетные трансферты из районного бюджета бюджетам поселений Михайловского муниципального района на содержание, ремонт автомобильных дорог, мест общего пользования и сооружений на них за счет средств дорожного фон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1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4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учреждений по обеспечению содержания, ремонта автомобильных дорог, мест общего пользования и сооружений на ни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1 0 00 922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за счет средств дорожного фонда Примо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0 00 923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убсидии из краевого бюджета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1 0 00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22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в рамках софинансирования средств выделенных из дорожного фонда Примо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1 0 00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23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монт автомобильных дорог, мест общего пользования и сооружений на них за счет средств дорожного фонда муниципального района в рамках софинансирования средств выделенных из дорожного фонда Примо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Патриотическое воспитание граждан Михайловского муниципального района" на 2020 - 2022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2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патриотическому воспитанию гражда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2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патриотическому воспитанию гражда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2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ероприятия районных бюджетных муниципальных учреждений по патриотическому воспитанию граждан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Молодежь Михайловского муниципального района" на 2020 - 2022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молодежной политик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молодежной политик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ероприятия районных бюджетных муниципальных учреждений по молодежной политике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азвитие физической культуры и спорта в Михайловском муниципальном районе" на 2016 – 2020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5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ероприятия администрации Михайловского муниципального района по развитию физической культуры и спорта ММР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5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62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бюджетных муниципальных учреждений по развитию физической культуры и спорта ММ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5 0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 xml:space="preserve">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ый проект "Демография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5 0 </w:t>
            </w:r>
            <w:r>
              <w:rPr>
                <w:i/>
                <w:sz w:val="28"/>
                <w:szCs w:val="28"/>
                <w:lang w:val="en-US"/>
              </w:rPr>
              <w:t>P5</w:t>
            </w:r>
            <w:r>
              <w:rPr>
                <w:i/>
                <w:sz w:val="28"/>
                <w:szCs w:val="28"/>
              </w:rPr>
              <w:t xml:space="preserve">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ый проект "Спорт - норма жизни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 0 P5 522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оснащение объектов спортивной инфраструктуры спортивно-технологическим оборудование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 0 P5 92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развитие спортивной инфраструктуры, находящейся в муниципальной собственности за счет краев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5 0 P5 92</w:t>
            </w:r>
            <w:r>
              <w:rPr>
                <w:i/>
                <w:sz w:val="28"/>
                <w:szCs w:val="28"/>
                <w:lang w:val="en-US"/>
              </w:rPr>
              <w:t>22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организацию физкультурно-спортивной работы по месту жительства за счет средств краев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 0 P5 S2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развитие спортивной инфраструктуры, находящейся в муниципальной собственности за счет мест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5 0 P5 S2</w:t>
            </w:r>
            <w:r>
              <w:rPr>
                <w:i/>
                <w:sz w:val="28"/>
                <w:szCs w:val="28"/>
                <w:lang w:val="en-US"/>
              </w:rPr>
              <w:t>22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организацию физкультурно-спортивной работы по месту жительства за счет средств мест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азвитие культуры Михайловского муниципального района на 2019 - 2021 годы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дпрограмма «Развитие культуры в Михайловском муниципальном районе»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6 1 00 1161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развитию культуры ММ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дпрограмма «Сохранение и развитие учреждений культуры в Михайловском муниципальном районе»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6 2 00 0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бюджетных муниципальных учреждений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6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26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автономных муниципальных учреждений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6 2 00 1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учреждений по сохранению и развитию учреждений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6 2 00 8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беспечение деятельности районных бюджетных муниципальных учреждений библиотечного обслужива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 2 00 826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ероприятия учреждений по сохранению и развитию учреждений библиотечного обслужива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25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комплектование книжных фондов и обеспечение информационно-техническим оборудованием библиот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16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</w:t>
            </w:r>
            <w:r>
              <w:rPr>
                <w:i/>
                <w:sz w:val="28"/>
                <w:szCs w:val="28"/>
                <w:lang w:val="en-US"/>
              </w:rPr>
              <w:t xml:space="preserve"> S</w:t>
            </w:r>
            <w:r>
              <w:rPr>
                <w:i/>
                <w:sz w:val="28"/>
                <w:szCs w:val="28"/>
              </w:rPr>
              <w:t>25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комплектование книжных фондов и обеспечение информационно-техническим оборудованием библиотек за счет мест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3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«Юные талант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 3 00 11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поддержанию юных талан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0 00 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"Профилактика терроризма и противодействие экстремизму на территории Михайловского муниципального района" на 2016-2020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8 0 00 1161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профилактике терроризма и противодействию экстремизм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8 0 00 1162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профилактике терроризма и противодействию экстремизм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8 0 00 1163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ероприятия районных бюджетных муниципальных учреждений по профилактике терроризма и противодействию экстремизму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"Комплексное развитие систем коммунальной инфраструктуры Михайловского муниципального района" на 2012-2020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9 0 00 1161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комплексному развитию системы коммунальной инфраструктуры ММ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9 0 00 11620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содержанию жилищно-коммунального хозяйст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9 0 00 1163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жбюджетные трансферты из районного бюджета бюджетам поселений Михайловского муниципального района на комплексное развитие системы коммунальной инфраструк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9 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</w:rPr>
              <w:t xml:space="preserve"> 00 922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по энергосбережению и повышению энергетической эффективности систем коммунальной инфраструктуры за счет бюджета Примо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9 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</w:rPr>
              <w:t xml:space="preserve"> 00 92</w:t>
            </w:r>
            <w:r>
              <w:rPr>
                <w:i/>
                <w:sz w:val="28"/>
                <w:szCs w:val="28"/>
                <w:lang w:val="en-US"/>
              </w:rPr>
              <w:t>3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ектирование и (или) строительство, реконструкция, модернизация и капитальный ремонт объектов водопроводно-канализационного хозяйства за счет бюджета Примо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26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по обеспечение граждан твердым топливом (дровам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9 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</w:rPr>
              <w:t xml:space="preserve"> 00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22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9 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</w:rPr>
              <w:t xml:space="preserve"> 00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3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ектирование и (или) строительство, реконструкция, модернизация и капитальный ремонт объектов водопроводно-канализационного хозяй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9 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</w:rPr>
              <w:t xml:space="preserve"> 00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26</w:t>
            </w:r>
            <w:r>
              <w:rPr>
                <w:i/>
                <w:sz w:val="28"/>
                <w:szCs w:val="28"/>
                <w:lang w:val="en-US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по обеспечение граждан твердым топливом (дровами) за счет мест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дорожного движения в Михайловском Муниципальном районе на 2017-2021 го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 0 00 11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обеспечению безопасности дорожного дви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3 0 00 116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бюджетных учреждений по обеспечению безопасности дорожного дви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Содержание и ремонт муниципального жилого фонда в Михайловском муниципальном районе на 2018-2020 го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 0 00 11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тиводействие коррупции на территории Михайловского муниципального района на 2019-2021 го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 0 00 11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6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Управление муниципальным имуществом и земельными ресурсами Михайловского муниципального района на 2018-2020 го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 0 00 11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М08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9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направления деятельности органов местного самоуправ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99 9 99 1065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отации из районного бюджета бюджетам поселений Михайловского муниципального района на выравнивание бюджетной обеспечен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066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бюджетных муниципальных учреждений средств массовой информ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99 9 99 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06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рганизация ритуальных услуг и содержание мест захороне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0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казен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99 9 99 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07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работка, утверждение и (или) внесение изменений в  документацию территориального планирования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116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бюджет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99 9 99 120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ведение выборов в органы местного самоуправления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203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Глава Михайловского муниципального района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204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211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едседатель Думы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212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епутаты Думы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21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дготовка населения и организаций Михайловского муниципального района к действиям в чрезвычайной ситуации в мирное и военное врем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99 9 99 12</w:t>
            </w:r>
            <w:r>
              <w:rPr>
                <w:i/>
                <w:sz w:val="28"/>
                <w:szCs w:val="28"/>
                <w:lang w:val="en-US"/>
              </w:rPr>
              <w:t>6</w:t>
            </w:r>
            <w:r>
              <w:rPr>
                <w:i/>
                <w:sz w:val="28"/>
                <w:szCs w:val="28"/>
              </w:rPr>
              <w:t xml:space="preserve">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Обеспечение деятельности автоном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00 034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землеустройству и землепользовани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451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нформационное освещение деятельности органов местного самоуправления Михайловского муниципального района в средствах массовой информ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491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оплаты к пенсиям муниципальных служащих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65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служивание муниципального долга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 9 99 17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зервный фонд администрации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99 9 99 19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1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погашение кредиторской задолженности прошлых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99 9 99 1921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, связанные с исполнением судебных реш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 9 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5118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9 99 512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оставление (изменение) списков кандидатов в присяжные заседатели федеральных су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99 9 99 526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Субвенции  на реализацию государственного полномочия по назначению и предоставлению выплаты единовременного пособия при передаче ребенка на воспитание в семь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99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9</w:t>
            </w:r>
            <w:r>
              <w:rPr>
                <w:i/>
                <w:sz w:val="28"/>
                <w:szCs w:val="28"/>
              </w:rPr>
              <w:t xml:space="preserve"> 99 </w:t>
            </w:r>
            <w:r>
              <w:rPr>
                <w:i/>
                <w:sz w:val="28"/>
                <w:szCs w:val="28"/>
                <w:lang w:val="en-US"/>
              </w:rPr>
              <w:t>539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сходы на осуществление отдельных государственных полномочий по подготовке и проведению Всероссийской сельскохозяйственной переписи 2016 года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99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9</w:t>
            </w:r>
            <w:r>
              <w:rPr>
                <w:i/>
                <w:sz w:val="28"/>
                <w:szCs w:val="28"/>
              </w:rPr>
              <w:t xml:space="preserve"> 99 </w:t>
            </w:r>
            <w:r>
              <w:rPr>
                <w:i/>
                <w:sz w:val="28"/>
                <w:szCs w:val="28"/>
                <w:lang w:val="en-US"/>
              </w:rPr>
              <w:t>548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 из средств федераль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59300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99 9 99 93010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9303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полнение отдельных государственных полномочий по созданию административных комисс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93040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9305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930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99 9 99 93100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полнение отдельных государственных полномочий по государственному управлению охраной тру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99 9 99 93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тации из краевого бюджета бюджетам поселений Михайловского муниципального района на выравнивание бюджетной обеспечен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99 9 99 93120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3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Установление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9 99 931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обеспечение деятельности в связи с осуществлением полномочий органов опеки и попечительства в отношении несовершеннолетни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9 99 94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азание содействия в подготовке и проведения общероссийского голосования, а также информирования граждан Российской Федерации о такой подготовке в 2020 год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М08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Расходы на обеспечение деятельности в связи с осуществлением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 и применяется к правоотношениям, возникшим при исполнении районного бюджета, начиная с 01 января 2020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В.В. Архипов </w:t>
      </w:r>
    </w:p>
    <w:sectPr>
      <w:type w:val="continuous"/>
      <w:pgSz w:w="11906" w:h="16838"/>
      <w:pgMar w:left="1418" w:right="851" w:gutter="0" w:header="0" w:top="340" w:footer="720" w:bottom="1134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24:00Z</dcterms:created>
  <dc:creator>PK_Oven</dc:creator>
  <dc:description/>
  <cp:keywords/>
  <dc:language>en-US</dc:language>
  <cp:lastModifiedBy>Михайлова А.Г.</cp:lastModifiedBy>
  <cp:lastPrinted>2019-12-30T15:22:00Z</cp:lastPrinted>
  <dcterms:modified xsi:type="dcterms:W3CDTF">2020-03-30T07:24:00Z</dcterms:modified>
  <cp:revision>2</cp:revision>
  <dc:subject/>
  <dc:title> </dc:title>
</cp:coreProperties>
</file>